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 xml:space="preserve">Սևանի Յա. Զարոբյանի անվ. N2 հիմնական </w:t>
      </w:r>
      <w:r>
        <w:rPr>
          <w:rFonts w:cs="Sylfaen" w:ascii="Sylfaen" w:hAnsi="Sylfaen"/>
          <w:sz w:val="18"/>
          <w:szCs w:val="18"/>
          <w:lang w:val="af-ZA"/>
        </w:rPr>
        <w:t xml:space="preserve">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շինարարական ապրանքների 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յութ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8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թվականի  </w:t>
      </w:r>
      <w:r>
        <w:rPr>
          <w:rFonts w:cs="Sylfaen" w:ascii="Sylfaen" w:hAnsi="Sylfaen"/>
          <w:color w:val="FF0000"/>
          <w:sz w:val="18"/>
          <w:szCs w:val="18"/>
          <w:lang w:val="hy-AM"/>
        </w:rPr>
        <w:t>մարտի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26-ին</w:t>
      </w:r>
      <w:r>
        <w:rPr>
          <w:rFonts w:cs="Sylfaen" w:ascii="Sylfaen" w:hAnsi="Sylfaen"/>
          <w:sz w:val="18"/>
          <w:szCs w:val="18"/>
          <w:lang w:val="af-ZA"/>
        </w:rPr>
        <w:t xml:space="preserve"> կնքված 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>ԳՄ</w:t>
      </w:r>
      <w:r>
        <w:rPr>
          <w:rFonts w:cs="Sylfaen" w:ascii="GHEA Grapalat" w:hAnsi="GHEA Grapalat"/>
          <w:sz w:val="18"/>
          <w:szCs w:val="18"/>
          <w:lang w:val="hy-AM"/>
        </w:rPr>
        <w:t>ՍN2Հ</w:t>
      </w:r>
      <w:r>
        <w:rPr>
          <w:rFonts w:cs="Sylfaen" w:ascii="GHEA Grapalat" w:hAnsi="GHEA Grapalat"/>
          <w:sz w:val="18"/>
          <w:szCs w:val="18"/>
          <w:lang w:val="af-ZA"/>
        </w:rPr>
        <w:t>Դ</w:t>
      </w:r>
      <w:r>
        <w:rPr>
          <w:rFonts w:cs="Sylfaen" w:ascii="GHEA Grapalat" w:hAnsi="GHEA Grapalat"/>
          <w:sz w:val="18"/>
          <w:szCs w:val="18"/>
          <w:lang w:val="hy-AM"/>
        </w:rPr>
        <w:t>–</w:t>
      </w:r>
      <w:r>
        <w:rPr>
          <w:rFonts w:cs="Sylfaen" w:ascii="GHEA Grapalat" w:hAnsi="GHEA Grapalat"/>
          <w:sz w:val="18"/>
          <w:szCs w:val="18"/>
          <w:lang w:val="af-ZA"/>
        </w:rPr>
        <w:t>ՄԱ</w:t>
      </w:r>
      <w:r>
        <w:rPr>
          <w:rFonts w:cs="Sylfaen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ԱՊՁԲ-18/0</w:t>
      </w:r>
      <w:r>
        <w:rPr>
          <w:rFonts w:cs="Sylfaen" w:ascii="GHEA Grapalat" w:hAnsi="GHEA Grapalat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ներ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 գույների: Նախատեսված շենքերի արտաքին և ներքին հարդարման աշխատանքների (բացառ. հատակի ներկման) ինչպես նաև փայտյա իրերի ներկման համա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bookmarkEnd w:id="0"/>
            <w:bookmarkEnd w:id="1"/>
            <w:bookmarkEnd w:id="2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 գույների: Նախատեսված շենքերի արտաքին և ներքին հարդարման աշխատանքների (բացառ. հատակի ներկման) ինչպես նաև փայտյա իրերի ներկման համա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 (latex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3" w:name="OLE_LINK5"/>
            <w:bookmarkStart w:id="4" w:name="OLE_LINK4"/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 տարայով ՇԵՆ,ՍԿԻՖՖ,ԲԵՏԵԿ պլյուս կամ համարժեք</w:t>
            </w:r>
            <w:bookmarkEnd w:id="3"/>
            <w:bookmarkEnd w:id="4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 տարայով ՇԵՆ,ՍԿԻՖՖ,ԲԵՏԵԿ պլյուս կամ համարժեք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 (գունանյութ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5" w:name="OLE_LINK7"/>
            <w:bookmarkStart w:id="6" w:name="OLE_LINK6"/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արարական բնույթի աշխ. համար նախատեսվ. ներկ ապակյա ամանիկն</w:t>
            </w:r>
            <w:bookmarkEnd w:id="5"/>
            <w:bookmarkEnd w:id="6"/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արարական բնույթի աշխ. համար նախատեսվ. ներկ ապակյա ամանիկներով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 սպիտակ (պաշտպանական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7" w:name="OLE_LINK9"/>
            <w:bookmarkStart w:id="8" w:name="OLE_LINK8"/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ուն՝ լվացման և մեխանիկական ազդակների նկատմամբ  խտությունը 0,99+-0,05գ/մլ</w:t>
            </w:r>
            <w:bookmarkEnd w:id="7"/>
            <w:bookmarkEnd w:id="8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ուն՝ լվացման և մեխանիկական ազդակների նկատմամբ  խտությունը 0,99+-0,05գ/մլ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ւծիչ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9" w:name="OLE_LINK12"/>
            <w:bookmarkStart w:id="10" w:name="OLE_LINK11"/>
            <w:bookmarkStart w:id="11" w:name="OLE_LINK10"/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ւյն, սուր հոտով հեղուկ: Շուտ բռնկվող: Ապակե կամ ցինկե տարաներով</w:t>
            </w:r>
            <w:bookmarkEnd w:id="9"/>
            <w:bookmarkEnd w:id="10"/>
            <w:bookmarkEnd w:id="11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ւյն, սուր հոտով հեղուկ: Շուտ բռնկվող: Ապակե կամ ցինկե տարաներ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րձին ներկարարական աշխատանքներ կատարելու համա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12" w:name="OLE_LINK13"/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տե կամ պլաստմասե պոչով, բնական կամ արհեստական  մազերից պատրաստված</w:t>
            </w:r>
            <w:bookmarkEnd w:id="12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տե կամ պլաստմասե պոչով, բնական կամ արհեստական  մազերից պատրաստված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երկագլանիկ ներկարարական աշխատանքների համա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bookmarkStart w:id="13" w:name="OLE_LINK15"/>
            <w:bookmarkStart w:id="14" w:name="OLE_LINK14"/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Փայտե կամ պլաստմասե  պոչով , բնական կամ արհեստական մազերից պատրաստված, խավի երկարությունը 8-25մմ պատրաստված միասեռ նյութից, խավի հավասար  բարձրությամբ</w:t>
            </w:r>
            <w:bookmarkEnd w:id="13"/>
            <w:bookmarkEnd w:id="14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Փայտե կամ պլաստմասե  պոչով , բնական կամ արհեստական մազերից պատրաստված, խավի երկարությունը 8-25մմ պատրաստված միասեռ նյութից, խավի հավասար  բարձրությամբ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եմենտ (50կգ-անոց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կ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3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3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15" w:name="OLE_LINK17"/>
            <w:bookmarkStart w:id="16" w:name="OLE_LINK16"/>
            <w:r>
              <w:rPr>
                <w:rFonts w:cs="Sylfaen" w:ascii="Sylfaen" w:hAnsi="Sylfaen"/>
                <w:sz w:val="14"/>
                <w:szCs w:val="14"/>
                <w:lang w:val="hy-AM"/>
              </w:rPr>
              <w:t>Մ 400 մակնիշի</w:t>
            </w:r>
            <w:bookmarkEnd w:id="15"/>
            <w:bookmarkEnd w:id="16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 400 մակնիշ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 մետաղական (շինարարական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17" w:name="OLE_LINK19"/>
            <w:bookmarkStart w:id="18" w:name="OLE_LINK18"/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արբեր չափերի՝ (0,8-8,0)մմ ձողի տրամագծով և (5-250)մմ երկարությամբ, տեղական արտադրության </w:t>
            </w:r>
            <w:bookmarkEnd w:id="17"/>
            <w:bookmarkEnd w:id="18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 չափերի՝ (0,8-8,0)մմ ձողի տրամագծով և (5-250)մմ երկարությամբ, տեղական արտադրության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ոյուղու խողովակ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ծ/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bookmarkStart w:id="19" w:name="OLE_LINK20"/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Պլաստմասե , տարբեր տրամագծերի</w:t>
            </w:r>
            <w:bookmarkEnd w:id="19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Պլաստմասե , տարբեր տրամագծերի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ՄԳՐԻԳ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9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ՄԳՐԻԳ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>Գ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N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Դ-ՄԱԱՊՁԲ 18/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18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8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9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9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ՄԳՐԻԳ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ք.Սևան Սայաթ-Նովա 13/1-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Ակբա կրեդիտ ագրիկոլ բանկ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հ/հ 220203335314000  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ՀՎՀՀ 0862106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N 0560307   տրվ.12.07.2013թ.  050-ից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Խաչատ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+(37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890004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nnushka150570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hy-AM"/>
        </w:rPr>
      </w:pPr>
      <w:r>
        <w:rPr>
          <w:rFonts w:cs="Sylfaen" w:ascii="Sylfaen" w:hAnsi="Sylfaen"/>
          <w:sz w:val="18"/>
          <w:szCs w:val="18"/>
          <w:u w:val="none"/>
          <w:lang w:val="hy-AM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>Սևանի Յա. Զարոբյանի անվ. N2 հիմն.</w:t>
      </w:r>
      <w:r>
        <w:rPr>
          <w:rFonts w:cs="Sylfaen" w:ascii="Sylfaen" w:hAnsi="Sylfaen"/>
          <w:sz w:val="18"/>
          <w:szCs w:val="18"/>
          <w:lang w:val="af-ZA"/>
        </w:rPr>
        <w:t xml:space="preserve"> դպրոց &gt;&gt; Պ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14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6:00Z</dcterms:created>
  <dc:creator>NAT</dc:creator>
  <dc:description/>
  <cp:keywords/>
  <dc:language>en-US</dc:language>
  <cp:lastModifiedBy>Admin</cp:lastModifiedBy>
  <cp:lastPrinted>2018-04-08T21:13:00Z</cp:lastPrinted>
  <dcterms:modified xsi:type="dcterms:W3CDTF">2018-04-09T18:33:00Z</dcterms:modified>
  <cp:revision>14</cp:revision>
  <dc:subject/>
  <dc:title>Ð²Úî²ð²ðàôÂÚàôÜ ´²ò  ÀÜÂ²ò²Î²ðàì  ÜàôØ   Î²î²ðºÈàô  Ø²êÆÜ</dc:title>
</cp:coreProperties>
</file>